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RESEARCH PERSONNEL &amp; FELLOWSHIP COMMITTEE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  <w:t>University of the Philippines Manila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  <w:t>SUMMARY PROFILE OF RECOMMENDEE</w:t>
      </w:r>
    </w:p>
    <w:p>
      <w:pPr>
        <w:pStyle w:val="Standard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me of Recommendee: __________________________</w:t>
        <w:tab/>
        <w:t>College/Dept.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185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ure of Appointment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zed Position/Item No.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 Source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 Recommendatio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osition &amp; date of effectivity)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stificatio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200"/>
      </w:tblGrid>
      <w:tr>
        <w:trPr>
          <w:tblHeader w:val="true"/>
        </w:trPr>
        <w:tc>
          <w:tcPr>
            <w:tcW w:w="9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LIFICATIONS OF RECOMMENDEE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Educational Background, School/ Year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Qualifying Examination/s passed (e.g. Board/PRC/CSC) / Dates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Employment Background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Research publications using proper bibliographical entries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*Service to the University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cs="Bitstream Charter;Times New Roman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sz w:val="16"/>
                <w:szCs w:val="16"/>
              </w:rPr>
              <w:t>*List of Scholarly Work (e.g. researches &amp; publication) attached photocopy of cover page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185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indorsement &amp; Date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/College indorsement &amp; Date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PFC Action &amp; D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cellor's action including date of effectivity date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rFonts w:cs="Bitstream Charter;Times New Roman" w:ascii="Bitstream Charter;Times New Roman" w:hAnsi="Bitstream Charter;Times New Roman"/>
          <w:b/>
          <w:bCs/>
          <w:i/>
          <w:iCs/>
          <w:sz w:val="16"/>
          <w:szCs w:val="16"/>
        </w:rPr>
        <w:t>if personnel movement (promotion/permanency, etc.,) please include service to the University and a list of continuing scholarly work e.g. researches &amp; publication (please attached xerox copy of cover page)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  <w:sz w:val="16"/>
          <w:szCs w:val="16"/>
        </w:rPr>
        <w:t>Revised summary of RPFC matrix 201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06375</wp:posOffset>
                </wp:positionV>
                <wp:extent cx="25279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kinsoku w:val="false"/>
                              <w:overflowPunct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UPM-HRD-F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3"/>
                              <w:ind w:left="39" w:hanging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eastAsia="en-PH"/>
                              </w:rPr>
                              <w:t>Rev. 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0"/>
                                <w:w w:val="150"/>
                                <w:sz w:val="16"/>
                                <w:szCs w:val="16"/>
                                <w:lang w:eastAsia="en-PH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eastAsia="en-PH"/>
                              </w:rPr>
                              <w:t>Page 1 of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eastAsia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8.3pt;mso-wrap-distance-left:9.05pt;mso-wrap-distance-right:9.05pt;mso-wrap-distance-top:3.6pt;mso-wrap-distance-bottom:3.6pt;margin-top:16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kinsoku w:val="false"/>
                        <w:overflowPunct w:val="false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UPM-HRD-F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03"/>
                        <w:ind w:left="39" w:hanging="0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eastAsia="en-PH"/>
                        </w:rPr>
                        <w:t>Rev. 0</w:t>
                      </w:r>
                      <w:r>
                        <w:rPr>
                          <w:rFonts w:cs="Palatino Linotype" w:ascii="Palatino Linotype" w:hAnsi="Palatino Linotype"/>
                          <w:spacing w:val="80"/>
                          <w:w w:val="150"/>
                          <w:sz w:val="16"/>
                          <w:szCs w:val="16"/>
                          <w:lang w:eastAsia="en-PH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eastAsia="en-PH"/>
                        </w:rPr>
                        <w:t>Page 1 of 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eastAsia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en-PH" w:eastAsia="zh-CN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Calibri" w:cs="Palatino Linotype"/>
      <w:b/>
      <w:bCs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en-PH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widowControl/>
      <w:suppressAutoHyphens w:val="false"/>
      <w:autoSpaceDE w:val="false"/>
      <w:spacing w:lineRule="exact" w:line="199"/>
      <w:ind w:left="39" w:hanging="0"/>
      <w:textAlignment w:val="auto"/>
    </w:pPr>
    <w:rPr>
      <w:rFonts w:ascii="Palatino Linotype" w:hAnsi="Palatino Linotype" w:eastAsia="Calibri" w:cs="Palatino Linotype"/>
      <w:b/>
      <w:bCs/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0:00Z</dcterms:created>
  <dc:creator>arvy</dc:creator>
  <dc:description/>
  <cp:keywords/>
  <dc:language>en-US</dc:language>
  <cp:lastModifiedBy>Angelica Buensuceso</cp:lastModifiedBy>
  <cp:lastPrinted>2014-08-20T22:08:00Z</cp:lastPrinted>
  <dcterms:modified xsi:type="dcterms:W3CDTF">2023-09-21T05:29:00Z</dcterms:modified>
  <cp:revision>4</cp:revision>
  <dc:subject/>
  <dc:title/>
</cp:coreProperties>
</file>