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50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31115</wp:posOffset>
                </wp:positionV>
                <wp:extent cx="326517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UNIVERSITY OF THE PHILIPPINES MANIL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uman Resource Developmen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2pt;mso-wrap-distance-left:9.05pt;mso-wrap-distance-right:9.05pt;mso-wrap-distance-top:0pt;mso-wrap-distance-bottom:0pt;margin-top:2.4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UNIVERSITY OF THE PHILIPPINES MANIL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uman Resource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830</wp:posOffset>
                </wp:positionH>
                <wp:positionV relativeFrom="paragraph">
                  <wp:posOffset>43180</wp:posOffset>
                </wp:positionV>
                <wp:extent cx="98044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717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67171"/>
                              </w:rPr>
                              <w:t>UP Manil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717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67171"/>
                              </w:rPr>
                              <w:t>Form OT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9pt;mso-wrap-distance-left:9.05pt;mso-wrap-distance-right:9.05pt;mso-wrap-distance-top:0pt;mso-wrap-distance-bottom:0pt;margin-top:3.4pt;mso-position-vertical-relative:text;margin-left:442.9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6717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67171"/>
                        </w:rPr>
                        <w:t>UP Manil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6717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67171"/>
                        </w:rPr>
                        <w:t>Form O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80010</wp:posOffset>
                </wp:positionV>
                <wp:extent cx="6418580" cy="332740"/>
                <wp:effectExtent l="5080" t="5080" r="81915" b="819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QUEST FOR AUTHORITY TO RENDER OVERTIME SERVICES WITH 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12.45pt;margin-top:6.3pt;width:505.35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QUEST FOR AUTHORITY TO RENDER OVERTIME SERVICES WITH P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170180</wp:posOffset>
                </wp:positionV>
                <wp:extent cx="2000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13.4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179705</wp:posOffset>
                </wp:positionV>
                <wp:extent cx="1210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4.1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REQUESTING UNIT/OFFICE:                                                                               Dat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00660</wp:posOffset>
                </wp:positionV>
                <wp:extent cx="1953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5.8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URPOSE/EXPECTED OUTPUT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FIC TASK/S TO BE PERFORM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SPECIFIC TASK/S TO BE PERFORMED          PERSONNEL DESIGNATED              SPECIFIC PERIOD/NO. OF HR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1896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1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1896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1896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1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1896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1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1896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1896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1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1896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1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1896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18961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1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1896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1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18961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18961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1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1896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1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160020</wp:posOffset>
                </wp:positionV>
                <wp:extent cx="18961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18961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1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D FUNDING REQUIREMENTS (</w:t>
      </w:r>
      <w:r>
        <w:rPr>
          <w:i/>
          <w:iCs/>
        </w:rPr>
        <w:t>To be accomplished by requesting Unit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184150</wp:posOffset>
                </wp:positionV>
                <wp:extent cx="6010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4.5pt;width:4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quest by: </w:t>
        <w:tab/>
        <w:tab/>
        <w:tab/>
        <w:tab/>
        <w:tab/>
        <w:t xml:space="preserve">    Endorsed by: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311150</wp:posOffset>
                </wp:positionV>
                <wp:extent cx="1686560" cy="190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69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4.5pt;width:132.8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311150</wp:posOffset>
                </wp:positionV>
                <wp:extent cx="9239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4.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6350</wp:posOffset>
                </wp:positionV>
                <wp:extent cx="14960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6350</wp:posOffset>
                </wp:positionV>
                <wp:extent cx="9239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0.5pt;width: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/>
        <w:t>Supervisor                             Date                             Unit/Head                                            Date</w:t>
      </w:r>
    </w:p>
    <w:p>
      <w:pPr>
        <w:pStyle w:val="NoSpacing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RDO/HRDD Clearance: </w:t>
        <w:tab/>
        <w:tab/>
        <w:t xml:space="preserve">                 Budget Clearance: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311150</wp:posOffset>
                </wp:positionV>
                <wp:extent cx="1686560" cy="190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69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4.5pt;width:132.8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311150</wp:posOffset>
                </wp:positionV>
                <wp:extent cx="9239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4.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6350</wp:posOffset>
                </wp:positionV>
                <wp:extent cx="14960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6350</wp:posOffset>
                </wp:positionV>
                <wp:extent cx="9239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0.5pt;width: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Date                             Unit/Head                                            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ROVED / DISSAPPROVED: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29343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0.25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Vice Chancellor for Administration/PGH Director</w:t>
      </w:r>
    </w:p>
    <w:p>
      <w:pPr>
        <w:pStyle w:val="NoSpacing"/>
        <w:jc w:val="center"/>
        <w:rPr/>
      </w:pPr>
      <w:r>
        <w:rPr/>
        <w:t>D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21920</wp:posOffset>
                </wp:positionV>
                <wp:extent cx="1268730" cy="4864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insoku w:val="false"/>
                              <w:overflowPunct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PM-HRD-F3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3" w:before="0" w:after="0"/>
                              <w:ind w:left="3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Rev. 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0"/>
                                <w:w w:val="150"/>
                                <w:sz w:val="16"/>
                                <w:szCs w:val="16"/>
                                <w:lang w:val="en-PH" w:eastAsia="en-PH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Page 1 of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en-PH"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8.3pt;mso-wrap-distance-left:9.05pt;mso-wrap-distance-right:9.05pt;mso-wrap-distance-top:3.6pt;mso-wrap-distance-bottom:3.6pt;margin-top:9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kinsoku w:val="false"/>
                        <w:overflowPunct w:val="fals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PM-HRD-F3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03" w:before="0" w:after="0"/>
                        <w:ind w:left="3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Rev. 0</w:t>
                      </w:r>
                      <w:r>
                        <w:rPr>
                          <w:rFonts w:cs="Palatino Linotype" w:ascii="Palatino Linotype" w:hAnsi="Palatino Linotype"/>
                          <w:spacing w:val="80"/>
                          <w:w w:val="150"/>
                          <w:sz w:val="16"/>
                          <w:szCs w:val="16"/>
                          <w:lang w:val="en-PH" w:eastAsia="en-PH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Page 1 of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en-PH"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99" w:before="0" w:after="0"/>
      <w:ind w:left="39" w:hanging="0"/>
    </w:pPr>
    <w:rPr>
      <w:rFonts w:ascii="Palatino Linotype" w:hAnsi="Palatino Linotype" w:cs="Palatino Linotype"/>
      <w:b/>
      <w:bCs/>
      <w:sz w:val="16"/>
      <w:szCs w:val="16"/>
      <w:lang w:val="en-P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1:00Z</dcterms:created>
  <dc:creator>arvy</dc:creator>
  <dc:description/>
  <cp:keywords/>
  <dc:language>en-US</dc:language>
  <cp:lastModifiedBy>FNU LNU</cp:lastModifiedBy>
  <dcterms:modified xsi:type="dcterms:W3CDTF">2024-04-26T03:49:00Z</dcterms:modified>
  <cp:revision>5</cp:revision>
  <dc:subject/>
  <dc:title/>
</cp:coreProperties>
</file>